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1354;&amp;#35843;&amp;#24066;&amp;#223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1354;&amp;#35843;&amp;#24066;&amp;#223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1354;&amp;#35843;&amp;#24066;&amp;#223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50.html"&gt;http://www.cction.com/report/201911/14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 2017&lt;/b&gt;&lt;b&gt;&amp;#24180;&amp;#19990;&amp;#30028;&amp;#23478;&amp;#29992;&amp;#31354;&amp;#35843;&amp;#20135;&amp;#19994;&amp;#36816;&amp;#34892;&amp;#29366;&amp;#20917;&amp;#20998;&amp;#26512;&lt;/b&gt;&lt;/span&gt;&lt;/div&gt;&lt;div&gt;&lt;span style="font-size: small;"&gt;&amp;#31532;.&amp;#19968;&amp;#33410; 2017&amp;#24180;&amp;#19990;&amp;#30028;&amp;#23478;&amp;#29992;&amp;#31354;&amp;#35843;&amp;#20135;&amp;#19994;&amp;#21457;&amp;#23637;&amp;#27010;&amp;#20917;&lt;/span&gt;&lt;/div&gt;&lt;div&gt;&lt;span style="font-size: small;"&gt;&amp;#19968;&amp;#12289;&amp;#19990;&amp;#30028;&amp;#23478;&amp;#29992;&amp;#31354;&amp;#35843;&amp;#20135;&amp;#19994;&amp;#29305;&amp;#28857;&amp;#20998;&amp;#26512;&lt;/span&gt;&lt;/div&gt;&lt;div&gt;&lt;span style="font-size: small;"&gt;&amp;#20108;&amp;#12289;&amp;#19990;&amp;#30028;&amp;#23478;&amp;#29992;&amp;#31354;&amp;#35843;&amp;#21697;&amp;#29260;&amp;#25490;&amp;#34892;&amp;#27036;&lt;/span&gt;&lt;/div&gt;&lt;div&gt;&lt;span style="font-size: small;"&gt;&amp;#19977;&amp;#12289;&amp;#19990;&amp;#30028;&amp;#31354;&amp;#35843;&amp;#26684;&amp;#23616;&amp;#38754;&amp;#20020;&amp;#26032;&amp;#21464;&amp;#23616;&lt;/span&gt;&lt;/div&gt;&lt;div&gt;&lt;span style="font-size: small;"&gt;&amp;#31532;&amp;#20108;&amp;#33410; 2017&amp;#24180;&amp;#19990;&amp;#30028;&amp;#20027;&amp;#35201;&amp;#22320;&amp;#21306;&amp;#23478;&amp;#29992;&amp;#31354;&amp;#35843;&amp;#20135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3478;&amp;#29992;&amp;#31354;&amp;#3584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7&lt;/b&gt;&lt;b&gt;&amp;#24180;&amp;#20013;&amp;#22269;&amp;#23478;&amp;#29992;&amp;#31354;&amp;#35843;&amp;#20135;&amp;#19994;&amp;#36816;&amp;#34892;&amp;#29615;&amp;#22659;&amp;#20998;&amp;#26512;&lt;/b&gt;&lt;/span&gt;&lt;/div&gt;&lt;div&gt;&lt;span style="font-size: small;"&gt;&amp;#31532;.&amp;#19968;&amp;#33410;&amp;#12288;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7&amp;#24180;&amp;#20013;&amp;#22269;&amp;#23478;&amp;#29992;&amp;#31354;&amp;#35843;&amp;#20135;&amp;#19994;&amp;#25919;&amp;#31574;&amp;#29615;&amp;#22659;&amp;#20998;&amp;#26512;&lt;/span&gt;&lt;/div&gt;&lt;div&gt;&lt;span style="font-size: small;"&gt;&amp;#19968;&amp;#12289;&amp;#21046;&amp;#20919;&amp;#35774;&amp;#22791;&amp;#32500;&amp;#20462;&amp;#19982;&amp;#23433;&amp;#35013;&amp;#31649;&amp;#29702;&amp;#21150;&amp;#27861;&lt;/span&gt;&lt;/div&gt;&lt;div&gt;&lt;span style="font-size: small;"&gt;&amp;#20108;&amp;#12289;&amp;#25919;&amp;#31574;&amp;#27861;&amp;#35268;&amp;#20419;&amp;#36827;&amp;#20135;&amp;#19994;&amp;#35268;&amp;#33539;&amp;#21644;&amp;#21319;&amp;#32423;&lt;/span&gt;&lt;/div&gt;&lt;div&gt;&lt;span style="font-size: small;"&gt;&amp;#19977;&amp;#12289;&amp;#22269;&amp;#23478;&amp;#25919;&amp;#31574;&amp;#23545;&amp;#31354;&amp;#35843;&amp;#33410;&amp;#33021;&amp;#26041;&amp;#38754;&amp;#30340;&amp;#24433;&amp;#21709;&lt;/span&gt;&lt;/div&gt;&lt;div&gt;&lt;span style="font-size: small;"&gt;&amp;#31532;&amp;#19977;&amp;#33410; 2017&amp;#24180;&amp;#20013;&amp;#22269;&amp;#23478;&amp;#29992;&amp;#31354;&amp;#35843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7&lt;/b&gt;&lt;b&gt;&amp;#24180;&amp;#20013;&amp;#22269;&amp;#23478;&amp;#29992;&amp;#31354;&amp;#35843;&amp;#20135;&amp;#19994;&amp;#36816;&amp;#34892;&amp;#24418;&amp;#21183;&amp;#20998;&amp;#26512;&lt;/b&gt;&lt;/span&gt;&lt;/div&gt;&lt;div&gt;&lt;span style="font-size: small;"&gt;&amp;#31532;.&amp;#19968;&amp;#33410; 2017&amp;#24180;&amp;#20013;&amp;#22269;&amp;#23478;&amp;#29992;&amp;#31354;&amp;#35843;&amp;#20135;&amp;#19994;&amp;#21457;&amp;#23637;&amp;#32508;&amp;#36848;&lt;/span&gt;&lt;/div&gt;&lt;div&gt;&lt;span style="font-size: small;"&gt;&amp;#19968;&amp;#12289;&amp;#25105;&amp;#22269;&amp;#23478;&amp;#29992;&amp;#31354;&amp;#35843;&amp;#20135;&amp;#21697;&amp;#22806;&amp;#35266;&amp;#28436;&amp;#21464;&amp;#36827;&amp;#31243;&lt;/span&gt;&lt;/div&gt;&lt;div&gt;&lt;span style="font-size: small;"&gt;&amp;#20108;&amp;#12289;&amp;#22269;&amp;#20869;&amp;#23478;&amp;#29992;&amp;#31354;&amp;#35843;&amp;#24066;&amp;#22330;&amp;#35843;&amp;#25972;&amp;#27493;&amp;#20240;&amp;#21152;&amp;#24555;&lt;/span&gt;&lt;/div&gt;&lt;div&gt;&lt;span style="font-size: small;"&gt;&amp;#19977;&amp;#12289;&amp;#20013;&amp;#22269;&amp;#23478;&amp;#29992;&amp;#31354;&amp;#35843;&amp;#19994;&amp;#20174;&amp;#35268;&amp;#27169;&amp;#31454;&amp;#20105;&amp;#36716;&amp;#21521;&amp;#22810;&amp;#37325;&amp;#21338;&amp;#24328;&lt;/span&gt;&lt;/div&gt;&lt;div&gt;&lt;span style="font-size: small;"&gt;&amp;#31532;&amp;#20108;&amp;#33410; 2017&amp;#24180;&amp;#20013;&amp;#22269;&amp;#20303;&amp;#23429;&amp;#23478;&amp;#29992;&amp;#31354;&amp;#35843;&amp;#36816;&amp;#34892;&amp;#20998;&amp;#26512;&lt;/span&gt;&lt;/div&gt;&lt;div&gt;&lt;span style="font-size: small;"&gt;&amp;#19968;&amp;#12289;&amp;#31354;&amp;#35843;&amp;#25151;&amp;#38388;&amp;#23460;&amp;#28201;&amp;#21464;&amp;#21270;&amp;#20998;&amp;#26512;&lt;/span&gt;&lt;/div&gt;&lt;div&gt;&lt;span style="font-size: small;"&gt;&amp;#20108;&amp;#12289;&amp;#20303;&amp;#23429;&amp;#23478;&amp;#29992;&amp;#31354;&amp;#35843;&amp;#30340;&amp;#36816;&amp;#34892;&amp;#26041;&amp;#24335;&lt;/span&gt;&lt;/div&gt;&lt;div&gt;&lt;span style="font-size: small;"&gt;&amp;#19977;&amp;#12289;&amp;#31354;&amp;#35843;&amp;#21551;&amp;#21160;&amp;#28201;&amp;#24230;&amp;#21644;&amp;#31354;&amp;#35843;&amp;#25511;&amp;#21046;&amp;#28201;&amp;#24230;&lt;/span&gt;&lt;/div&gt;&lt;div&gt;&lt;span style="font-size: small;"&gt;&amp;#31532;&amp;#19977;&amp;#33410; 2017&amp;#24180;&amp;#20013;&amp;#22269;&amp;#23478;&amp;#29992;&amp;#31354;&amp;#35843;&amp;#23384;&amp;#22312;&amp;#30340;&amp;#38382;&amp;#39064;&amp;#21450;&amp;#21457;&amp;#23637;&amp;#23545;&amp;#31574;&lt;/span&gt;&lt;/div&gt;&lt;div&gt;&lt;span style="font-size: small;"&gt;&amp;#19968;&amp;#12289;&amp;#25105;&amp;#22269;&amp;#23478;&amp;#29992;&amp;#31354;&amp;#35843;&amp;#19994;&amp;#38754;&amp;#20020;&amp;#33021;&amp;#28304;&amp;#29615;&amp;#22659;&amp;#38382;&amp;#39064;&lt;/span&gt;&lt;/div&gt;&lt;div&gt;&lt;span style="font-size: small;"&gt;&amp;#20108;&amp;#12289;&amp;#25299;&amp;#23637;&amp;#25105;&amp;#22269;&amp;#23478;&amp;#29992;&amp;#31354;&amp;#35843;&amp;#24066;&amp;#22330;&amp;#30340;&amp;#23545;&amp;#31574;&amp;#25514;&amp;#26045;&lt;/span&gt;&lt;/div&gt;&lt;div&gt;&lt;span style="font-size: small;"&gt;&amp;#19977;&amp;#12289;&amp;#37329;&amp;#34701;&amp;#21361;&amp;#26426;&amp;#19979;&amp;#23478;&amp;#29992;&amp;#31354;&amp;#35843;&amp;#20225;&amp;#19994;&amp;#30340;&amp;#21457;&amp;#23637;&amp;#31574;&amp;#30053;&lt;/span&gt;&lt;/div&gt;&lt;div&gt;&lt;span style="font-size: small;"&gt;&amp;#22235;&amp;#12289;&amp;#25913;&amp;#36827;&amp;#23478;&amp;#29992;&amp;#31354;&amp;#35843;&amp;#20135;&amp;#21697;&amp;#35774;&amp;#35745;&amp;#30340;&amp;#21019;&amp;#26032;&amp;#24605;&amp;#36335;&lt;/span&gt;&lt;/div&gt;&lt;div&gt;&lt;span style="font-size: small;"&gt;&amp;nbsp;&lt;/span&gt;&lt;/div&gt;&lt;div&gt;&lt;span style="font-size: small;"&gt;&lt;b&gt;&amp;#31532;&amp;#22235;&amp;#31456;&lt;/b&gt;&lt;b&gt;2007-2017&lt;/b&gt;&lt;b&gt;&amp;#24180;&amp;#20013;&amp;#22269;&amp;#21046;&amp;#20919;&amp;#12289;&amp;#31354;&amp;#35843;&amp;#35774;&amp;#22791;&amp;#21046;&amp;#36896;&amp;#34892;&amp;#19994;&amp;#25968;&amp;#25454;&amp;#30417;&amp;#27979;&amp;#20998;&amp;#26512;&lt;/b&gt;&lt;/span&gt;&lt;/div&gt;&lt;div&gt;&lt;span style="font-size: small;"&gt;&amp;#31532;.&amp;#19968;&amp;#33410;&amp;#12288;2007-2017&amp;#24180;&amp;#20013;&amp;#22269;&amp;#21046;&amp;#20919;&amp;#12289;&amp;#31354;&amp;#35843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7&amp;#24180;&amp;#20013;&amp;#22269;&amp;#21046;&amp;#20919;&amp;#12289;&amp;#31354;&amp;#35843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07-2017&amp;#24180;&amp;#20013;&amp;#22269;&amp;#21046;&amp;#20919;&amp;#12289;&amp;#31354;&amp;#35843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07-2017&amp;#24180;&amp;#20013;&amp;#22269;&amp;#21046;&amp;#20919;&amp;#12289;&amp;#31354;&amp;#35843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07-2017&amp;#24180;&amp;#20013;&amp;#22269;&amp;#21046;&amp;#20919;&amp;#12289;&amp;#31354;&amp;#35843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2007-2017&lt;/b&gt;&lt;b&gt;&amp;#24180;&amp;#20013;&amp;#22269;&amp;#25151;&amp;#38388;&amp;#31354;&amp;#27668;&amp;#35843;&amp;#33410;&amp;#22120;&amp;#20135;&amp;#37327;&amp;#32479;&amp;#35745;&amp;#20998;&amp;#26512;&lt;/b&gt;&lt;/span&gt;&lt;/div&gt;&lt;div&gt;&lt;span style="font-size: small;"&gt;&amp;#31532;.&amp;#19968;&amp;#33410; 2007-2017&amp;#24180;&amp;#20840;&amp;#22269;&amp;#25151;&amp;#38388;&amp;#31354;&amp;#27668;&amp;#35843;&amp;#33410;&amp;#22120;&amp;#20135;&amp;#37327;&amp;#20998;&amp;#26512;&lt;/span&gt;&lt;/div&gt;&lt;div&gt;&lt;span style="font-size: small;"&gt;&amp;#31532;&amp;#20108;&amp;#33410; 2017&amp;#24180;8&amp;#26376;&amp;#20840;&amp;#22269;&amp;#21450;&amp;#20027;&amp;#35201;&amp;#30465;&amp;#20221;&amp;#25151;&amp;#38388;&amp;#31354;&amp;#27668;&amp;#35843;&amp;#33410;&amp;#22120;&amp;#20135;&amp;#37327;&amp;#20998;&amp;#26512;&lt;/span&gt;&lt;/div&gt;&lt;div&gt;&lt;span style="font-size: small;"&gt;&amp;#31532;&amp;#19977;&amp;#33410; 2017&amp;#24180;8&amp;#26376;&amp;#25151;&amp;#38388;&amp;#31354;&amp;#27668;&amp;#35843;&amp;#33410;&amp;#22120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2006-2017&lt;/b&gt;&lt;b&gt;&amp;#24180;&amp;#20013;&amp;#22269;&amp;#31354;&amp;#27668;&amp;#35843;&amp;#33410;&amp;#22120;&amp;#65292;&amp;#35013;&amp;#26377;&amp;#30005;&amp;#25159;&amp;#21450;&amp;#35843;&amp;#28201;&amp;#12289;&amp;#35843;&amp;#28287;&amp;#35013;&amp;#32622;&amp;#36827;&amp;#20986;&amp;#21475;&amp;#25968;&amp;#25454;&amp;#30417;&amp;#27979;&amp;#20998;&amp;#26512;&lt;/b&gt;&lt;/span&gt;&lt;/div&gt;&lt;div&gt;&lt;span style="font-size: small;"&gt;&amp;#31532;.&amp;#19968;&amp;#33410; 2006-2017&amp;#24180;&amp;#20013;&amp;#22269;&amp;#31354;&amp;#27668;&amp;#35843;&amp;#33410;&amp;#22120;&amp;#65292;&amp;#35013;&amp;#26377;&amp;#30005;&amp;#25159;&amp;#21450;&amp;#35843;&amp;#28201;&amp;#12289;&amp;#35843;&amp;#28287;&amp;#35013;&amp;#32622;&amp;#36827;&amp;#21475;&amp;#25968;&amp;#25454;&amp;#20998;&amp;#26512;&lt;/span&gt;&lt;/div&gt;&lt;div&gt;&lt;span style="font-size: small;"&gt;&amp;#19968;&amp;#12289;&amp;#36827;&amp;#21475;&amp;#25968;&amp;#37327;&amp;#20998;&amp;#26512;&amp;#65288;6401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06-2017&amp;#24180;&amp;#20013;&amp;#22269;&amp;#31354;&amp;#27668;&amp;#35843;&amp;#33410;&amp;#22120;&amp;#65292;&amp;#35013;&amp;#26377;&amp;#30005;&amp;#25159;&amp;#21450;&amp;#35843;&amp;#28201;&amp;#12289;&amp;#35843;&amp;#28287;&amp;#35013;&amp;#3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06-2017&amp;#24180;&amp;#20013;&amp;#22269;&amp;#31354;&amp;#27668;&amp;#35843;&amp;#33410;&amp;#22120;&amp;#65292;&amp;#35013;&amp;#26377;&amp;#30005;&amp;#25159;&amp;#21450;&amp;#35843;&amp;#28201;&amp;#12289;&amp;#35843;&amp;#28287;&amp;#35013;&amp;#32622;&amp;#36827;&amp;#20986;&amp;#21475;&amp;#24179;&amp;#22343;&amp;#21333;&amp;#20215;&amp;#20998;&amp;#26512;&lt;/span&gt;&lt;/div&gt;&lt;div&gt;&lt;span style="font-size: small;"&gt;&amp;#31532;&amp;#22235;&amp;#33410; 2006-2017&amp;#24180;&amp;#20013;&amp;#22269;&amp;#31354;&amp;#27668;&amp;#35843;&amp;#33410;&amp;#22120;&amp;#65292;&amp;#35013;&amp;#26377;&amp;#30005;&amp;#25159;&amp;#21450;&amp;#35843;&amp;#28201;&amp;#12289;&amp;#35843;&amp;#28287;&amp;#35013;&amp;#3262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7&lt;/b&gt;&lt;b&gt;&amp;#24180;&amp;#20013;&amp;#22269;&amp;#23478;&amp;#29992;&amp;#31354;&amp;#35843;&amp;#20135;&amp;#19994;&amp;#24066;&amp;#22330;&amp;#31454;&amp;#20105;&amp;#26684;&amp;#23616;&amp;#20998;&amp;#26512;&lt;/b&gt;&lt;/span&gt;&lt;/div&gt;&lt;div&gt;&lt;span style="font-size: small;"&gt;&amp;#31532;.&amp;#19968;&amp;#33410;2017&amp;#24180;&amp;#20013;&amp;#22269;&amp;#23478;&amp;#29992;&amp;#31354;&amp;#35843;&amp;#24066;&amp;#22330;&amp;#31454;&amp;#20105;&amp;#29616;&amp;#29366;&amp;#20998;&amp;#26512;&lt;/span&gt;&lt;/div&gt;&lt;div&gt;&lt;span style="font-size: small;"&gt;&amp;#19968;&amp;#12289;&amp;#39640;&amp;#31471;&amp;#23478;&amp;#29992;&amp;#31354;&amp;#35843;&amp;#24066;&amp;#22330;&amp;#31454;&amp;#20105;&amp;#20998;&amp;#26512;&lt;/span&gt;&lt;/div&gt;&lt;div&gt;&lt;span style="font-size: small;"&gt;&amp;#20108;&amp;#12289;&amp;#23478;&amp;#29992;&amp;#31354;&amp;#35843;&amp;#31454;&amp;#20105;&amp;#26684;&amp;#23616;&amp;#29983;&amp;#21464;&lt;/span&gt;&lt;/div&gt;&lt;div&gt;&lt;span style="font-size: small;"&gt;&amp;#19977;&amp;#12289;&amp;#23478;&amp;#29992;&amp;#31354;&amp;#35843;&amp;#21697;&amp;#29260;&amp;#31454;&amp;#20105;&amp;#26684;&amp;#23616;&amp;#20998;&amp;#26512;&lt;/span&gt;&lt;/div&gt;&lt;div&gt;&lt;span style="font-size: small;"&gt;&amp;#31532;&amp;#20108;&amp;#33410;2017&amp;#24180;&amp;#20013;&amp;#22269;&amp;#23478;&amp;#29992;&amp;#31354;&amp;#35843;&amp;#20174;&amp;#35268;&amp;#27169;&amp;#31454;&amp;#20105;&amp;#36208;&amp;#21521;&amp;#22810;&amp;#37325;&amp;#21338;&amp;#24328;&lt;/span&gt;&lt;/div&gt;&lt;div&gt;&lt;span style="font-size: small;"&gt;&amp;#31532;&amp;#19977;&amp;#33410;2017&amp;#24180;&amp;#20013;&amp;#22269;&amp;#23478;&amp;#29992;&amp;#31354;&amp;#35843;&amp;#34892;&amp;#19994;&amp;#31454;&amp;#20105;&amp;#31574;&amp;#30053;&amp;#20998;&amp;#26512;&lt;/span&gt;&lt;/div&gt;&lt;div&gt;&lt;span style="font-size: small;"&gt;&amp;#19968;&amp;#12289;&amp;#20013;&amp;#22269;&amp;#23478;&amp;#29992;&amp;#31354;&amp;#35843;&amp;#20225;&amp;#19994;&amp;#31454;&amp;#20105;&amp;#31574;&amp;#30053;&lt;/span&gt;&lt;/div&gt;&lt;div&gt;&lt;span style="font-size: small;"&gt;&amp;#20108;&amp;#12289;&amp;#23478;&amp;#29992;&amp;#31354;&amp;#35843;&amp;#34892;&amp;#19994;&amp;#20379;&amp;#24212;&amp;#38142;&amp;#30340;&amp;#21457;&amp;#23637;&amp;#31574;&amp;#30053;&lt;/span&gt;&lt;/div&gt;&lt;div&gt;&lt;span style="font-size: small;"&gt;&amp;#19977;&amp;#12289;&amp;#21806;&amp;#21518;&amp;#26381;&amp;#21153;&amp;#25104;&amp;#24046;&amp;#24322;&amp;#21270;&amp;#31454;&amp;#20105;&amp;#20027;&amp;#35201;&amp;#25163;&amp;#27573;&lt;/span&gt;&lt;/div&gt;&lt;div&gt;&lt;span style="font-size: small;"&gt;&lt;b&gt;&amp;nbsp;&lt;/b&gt;&lt;/span&gt;&lt;/div&gt;&lt;div&gt;&lt;span style="font-size: small;"&gt;&lt;b&gt;&amp;#31532;&amp;#20843;&amp;#31456;&lt;/b&gt;&lt;b&gt;2017&lt;/b&gt;&lt;b&gt;&amp;#24180;&amp;#20013;&amp;#22269;&amp;#23478;&amp;#29992;&amp;#31354;&amp;#35843;&amp;#34892;&amp;#19994;&amp;#20248;&amp;#21183;&amp;#20225;&amp;#19994;&amp;#20851;&amp;#38190;&amp;#24615;&amp;#36130;&amp;#21153;&amp;#25968;&amp;#25454;&amp;#20998;&amp;#26512;&amp;#65288;&amp;#20225;&amp;#19994;&amp;#21487;&amp;#33258;&amp;#36873;&amp;#65289;&lt;/b&gt;&lt;/span&gt;&lt;/div&gt;&lt;div&gt;&lt;span style="font-size: small;"&gt;&amp;#31532;.&amp;#1996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38;&amp;#23707;&amp;#28023;&amp;#2044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235;&amp;#24029;&amp;#38271;&amp;#3442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023;&amp;#20449;&amp;#31185;&amp;#4085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33487;&amp;#26149;&amp;#20848;&amp;#21046;&amp;#20919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0053;&amp;hellip;&amp;hellip;&amp;hellip;&amp;hellip;&amp;hellip;&amp;hellip;&lt;/span&gt;&lt;/div&gt;&lt;div&gt;&lt;span style="font-size: small;"&gt;&lt;b&gt;&amp;nbsp;&lt;/b&gt;&lt;/span&gt;&lt;/div&gt;&lt;div&gt;&lt;span style="font-size: small;"&gt;&lt;b&gt;&amp;#31532;&amp;#20061;&amp;#31456;&amp;#12288;&lt;/b&gt;&lt;b&gt;2017&lt;/b&gt;&lt;b&gt;&amp;#24180;&amp;#20013;&amp;#22269;&amp;#23478;&amp;#29992;&amp;#31354;&amp;#35843;&amp;#34892;&amp;#19994;&amp;#20851;&amp;#32852;&amp;#20135;&amp;#19994;&amp;#36816;&amp;#34892;&amp;#24577;&amp;#21183;&amp;#20998;&amp;#26512;&lt;/b&gt;&lt;/span&gt;&lt;/div&gt;&lt;div&gt;&lt;span style="font-size: small;"&gt;&amp;#31532;.&amp;#19968;&amp;#33410; 2017&amp;#24180;&amp;#20013;&amp;#22269;&amp;#23478;&amp;#30005;&amp;#34892;&amp;#19994;&amp;#21457;&amp;#23637;&amp;#29366;&amp;#20917;&amp;#20998;&amp;#26512;&lt;/span&gt;&lt;/div&gt;&lt;div&gt;&lt;span style="font-size: small;"&gt;&amp;#19968;&amp;#12289;&amp;#20013;&amp;#22269;&amp;#23478;&amp;#30005;&amp;#24066;&amp;#22330;&amp;#30340;&amp;#29305;&amp;#24449;&lt;/span&gt;&lt;/div&gt;&lt;div&gt;&lt;span style="font-size: small;"&gt;&amp;#20108;&amp;#12289;&amp;#20013;&amp;#22269;&amp;#23478;&amp;#30005;&amp;#36830;&amp;#38145;&amp;#34892;&amp;#19994;&amp;#20860;&amp;#24182;&amp;#37325;&amp;#32452;&amp;#20998;&amp;#26512;&lt;/span&gt;&lt;/div&gt;&lt;div&gt;&lt;span style="font-size: small;"&gt;&amp;#31532;&amp;#20108;&amp;#33410;2017&amp;#24180;&amp;#20013;&amp;#22269;&amp;#38108;&amp;#19994;&amp;#21457;&amp;#23637;&amp;#29366;&amp;#20917;&amp;#20998;&amp;#26512;&lt;/span&gt;&lt;/div&gt;&lt;div&gt;&lt;span style="font-size: small;"&gt;&amp;#19968;&amp;#12289;&amp;#20013;&amp;#22269;&amp;#38108;&amp;#20135;&amp;#37327;&amp;#20998;&amp;#26512;&lt;/span&gt;&lt;/div&gt;&lt;div&gt;&lt;span style="font-size: small;"&gt;&amp;#20108;&amp;#12289;&amp;#38108;&amp;#26448;&amp;#26009;&amp;#23478;&amp;#30005;&amp;#23558;&amp;#22312;&amp;#23478;&amp;#30005;&amp;#24066;&amp;#22330;&amp;#19978;&amp;#21038;&amp;#36215;&amp;#26102;&amp;#23578;&amp;#40857;&amp;#21367;&amp;#39118;&lt;/span&gt;&lt;/div&gt;&lt;div&gt;&lt;span style="font-size: small;"&gt;&amp;#19977;&amp;#12289;&amp;#38108;&amp;#20135;&amp;#21697;&amp;#28040;&amp;#36153;&amp;#19982;&amp;#21046;&amp;#36896;&amp;#19994;&amp;#21516;&amp;#27493;&amp;#21521;&amp;#20013;&amp;#22269;&amp;#36716;&amp;#31227;&lt;/span&gt;&lt;/div&gt;&lt;div&gt;&lt;span style="font-size: small;"&gt;&amp;#22235;&amp;#12289;&amp;#39640;&amp;#38108;&amp;#20215;&amp;#23545;&amp;#31354;&amp;#35843;&amp;#34892;&amp;#19994;&amp;#24433;&amp;#21709;&amp;#20998;&amp;#26512;&lt;/span&gt;&lt;/div&gt;&lt;div&gt;&lt;span style="font-size: small;"&gt;&amp;#31532;&amp;#19977;&amp;#33410;2017&amp;#24180;&amp;#20013;&amp;#22269;&amp;#38109;&amp;#19994;&amp;#21457;&amp;#23637;&amp;#20998;&amp;#26512;&lt;/span&gt;&lt;/div&gt;&lt;div&gt;&lt;span style="font-size: small;"&gt;&amp;#19968;&amp;#12289;&amp;#38109;&amp;#20135;&amp;#37327;&amp;#20998;&amp;#26512;&lt;/span&gt;&lt;/div&gt;&lt;div&gt;&lt;span style="font-size: small;"&gt;&amp;#20108;&amp;#12289;&amp;#38109;&amp;#20215;&amp;#26684;&amp;#22238;&amp;#33853;&amp;#21033;&amp;#20110;&amp;#32531;&amp;#35299;&amp;#31354;&amp;#35843;&amp;#20225;&amp;#19994;&amp;#21387;&amp;#21147;&lt;/span&gt;&lt;/div&gt;&lt;div&gt;&lt;span style="font-size: small;"&gt;&amp;#19977;&amp;#12289;&amp;#20013;&amp;#22269;&amp;#38109;&amp;#26448;&amp;#26009;&amp;#24066;&amp;#22330;&amp;#30340;&amp;#21457;&amp;#23637;&amp;#31574;&amp;#30053;&lt;/span&gt;&lt;/div&gt;&lt;div&gt;&lt;span style="font-size: small;"&gt;&amp;#22235;&amp;#12289;&amp;#31354;&amp;#35843;&amp;#38109;&amp;#20195;&amp;#26367;&amp;#38108;&amp;#23558;&amp;#25104;&amp;#20026;&amp;#21457;&amp;#23637;&amp;#36235;&amp;#21183;&lt;/span&gt;&lt;/div&gt;&lt;div&gt;&lt;span style="font-size: small;"&gt;&amp;#31532;&amp;#22235;&amp;#33410;2017&amp;#24180;&amp;#20013;&amp;#22269;&amp;#31354;&amp;#35843;&amp;#21387;&amp;#32553;&amp;#26426;&amp;#21457;&amp;#23637;&amp;#20998;&amp;#26512;&lt;/span&gt;&lt;/div&gt;&lt;div&gt;&lt;span style="font-size: small;"&gt;&amp;#19968;&amp;#12289;&amp;#31354;&amp;#35843;&amp;#21387;&amp;#32553;&amp;#26426;&amp;#27010;&amp;#36848;&lt;/span&gt;&lt;/div&gt;&lt;div&gt;&lt;span style="font-size: small;"&gt;&amp;#20108;&amp;#12289;&amp;#31354;&amp;#35843;&amp;#21387;&amp;#32553;&amp;#26426;&amp;#20462;&amp;#35746;&amp;#26631;&amp;#20934;&amp;#27491;&amp;#24335;&amp;#23454;&amp;#26045;&lt;/span&gt;&lt;/div&gt;&lt;div&gt;&lt;span style="font-size: small;"&gt;&amp;#19977;&amp;#12289;&amp;#31354;&amp;#35843;&amp;#21387;&amp;#32553;&amp;#26426;&amp;#20225;&amp;#19994;&amp;#34987;&amp;#36843;&amp;#20943;&amp;#20135;&amp;#19968;&amp;#2132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3478;&amp;#29992;&amp;#31354;&amp;#35843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0013;&amp;#22269;&amp;#31354;&amp;#35843;&amp;#34892;&amp;#19994;&amp;#30340;&amp;#21457;&amp;#23637;&amp;#36235;&amp;#21183;&lt;/span&gt;&lt;/div&gt;&lt;div&gt;&lt;span style="font-size: small;"&gt;&amp;#19968;&amp;#12289;&amp;#22826;&amp;#38451;&amp;#33021;&amp;#31354;&amp;#35843;&amp;#21069;&amp;#26223;&amp;#24191;&amp;#38420;&lt;/span&gt;&lt;/div&gt;&lt;div&gt;&lt;span style="font-size: small;"&gt;&amp;#20108;&amp;#12289;&amp;#23450;&amp;#36895;&amp;#31354;&amp;#35843;&amp;#20381;&amp;#26087;&amp;#26159;&amp;#20027;&amp;#27969;&lt;/span&gt;&lt;/div&gt;&lt;div&gt;&lt;span style="font-size: small;"&gt;&amp;#19977;&amp;#12289;&amp;#31354;&amp;#35843;&amp;#22269;&amp;#20869;&amp;#22269;&amp;#38469;&amp;#27969;&amp;#34892;&amp;#36235;&amp;#21183;&lt;/span&gt;&lt;/div&gt;&lt;div&gt;&lt;span style="font-size: small;"&gt;&amp;#22235;&amp;#12289;&amp;#21152;&amp;#28287;&amp;#21151;&amp;#33021;&amp;#23558;&amp;#25104;&amp;#31354;&amp;#35843;&amp;#21457;&amp;#23637;&amp;#36235;&amp;#21183;&lt;/span&gt;&lt;/div&gt;&lt;div&gt;&lt;span style="font-size: small;"&gt;&amp;#31532;&amp;#20108;&amp;#33410; 2020-2026&amp;#24180;&amp;#20013;&amp;#22269;&amp;#23478;&amp;#29992;&amp;#31354;&amp;#35843;&amp;#20135;&amp;#19994;&amp;#21457;&amp;#23637;&amp;#36235;&amp;#21183;&amp;#20998;&amp;#26512;&lt;/span&gt;&lt;/div&gt;&lt;div&gt;&lt;span style="font-size: small;"&gt;&amp;#19968;&amp;#12289;&amp;#23478;&amp;#29992;&amp;#31354;&amp;#35843;&amp;#20135;&amp;#19994;&amp;#25216;&amp;#26415;&amp;#36235;&amp;#21183;&amp;#20998;&amp;#26512;&lt;/span&gt;&lt;/div&gt;&lt;div&gt;&lt;span style="font-size: small;"&gt;&amp;#20108;&amp;#12289;&amp;#23478;&amp;#29992;&amp;#31354;&amp;#35843;&amp;#29615;&amp;#20445;&amp;#28909;&amp;#22238;&amp;#25910;&amp;#31354;&amp;#35843;&amp;#36235;&amp;#21183;&amp;#20998;&amp;#26512;&lt;/span&gt;&lt;/div&gt;&lt;div&gt;&lt;span style="font-size: small;"&gt;&amp;#19977;&amp;#12289;&amp;#23478;&amp;#29992;&amp;#31354;&amp;#35843;&amp;#20135;&amp;#19994;&amp;#24066;&amp;#22330;&amp;#39044;&amp;#27979;&amp;#20998;&amp;#26512;&lt;/span&gt;&lt;/div&gt;&lt;div&gt;&lt;span style="font-size: small;"&gt;&amp;#31532;&amp;#19977;&amp;#33410;2020-2026&amp;#24180;&amp;#20013;&amp;#22269;&amp;#23478;&amp;#29992;&amp;#31354;&amp;#3584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3478;&amp;#29992;&amp;#31354;&amp;#35843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3478;&amp;#29992;&amp;#31354;&amp;#35843;&amp;#20135;&amp;#19994;&amp;#25237;&amp;#36164;&amp;#29615;&amp;#22659;&amp;#20998;&amp;#26512;&lt;/span&gt;&lt;/div&gt;&lt;div&gt;&lt;span style="font-size: small;"&gt;&amp;#31532;&amp;#20108;&amp;#33410;2020-2026&amp;#24180;&amp;#20013;&amp;#22269;&amp;#23478;&amp;#29992;&amp;#31354;&amp;#35843;&amp;#20135;&amp;#19994;&amp;#25237;&amp;#36164;&amp;#28909;&amp;#28857;&amp;#20998;&amp;#26512;&lt;/span&gt;&lt;/div&gt;&lt;div&gt;&lt;span style="font-size: small;"&gt;&amp;#19968;&amp;#12289;&amp;#20843;&amp;#22823;&amp;#28909;&amp;#28857;&amp;#25216;&amp;#26415;&lt;/span&gt;&lt;/div&gt;&lt;div&gt;&lt;span style="font-size: small;"&gt;&amp;#20108;&amp;#12289;&amp;#25237;&amp;#36164;&amp;#28909;&amp;#28857;&amp;#39033;&amp;#30446;&amp;#20998;&amp;#26512;&lt;/span&gt;&lt;/div&gt;&lt;div&gt;&lt;span style="font-size: small;"&gt;&amp;#31532;&amp;#19977;&amp;#33410;2020-2026&amp;#24180;&amp;#20013;&amp;#22269;&amp;#23478;&amp;#29992;&amp;#31354;&amp;#35843;&amp;#20135;&amp;#19994;&amp;#25237;&amp;#36164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5480;&amp;#20449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7&amp;#24180;&amp;#21069;&amp;#20013;&amp;#22269;&amp;#19977;&amp;#20135;&amp;#19994;&amp;#22686;&amp;#21152;&amp;#20540;&amp;#32467;&amp;#26500;&amp;#22270;&lt;/span&gt;&lt;/div&gt;&lt;div&gt;&lt;span style="font-size: small;"&gt;&amp;#22270;&amp;#34920;&amp;#65306;2009-2017&amp;#24180;&amp;#20013;&amp;#22269;CPI&amp;#12289;PPI&amp;#26376;&amp;#24230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8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0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7&amp;#24180;&amp;#20013;&amp;#22269;&amp;#24037;&amp;#19994;&amp;#22686;&amp;#21152;&amp;#20540;&amp;#22686;&amp;#38271;&amp;#36235;&amp;#21183;&amp;#22270;&lt;/span&gt;&lt;/div&gt;&lt;div&gt;&lt;span style="font-size: small;"&gt;&amp;#22270;&amp;#34920;&amp;#65306;2009-2017&amp;#24180;&amp;#25105;&amp;#22269;&amp;#24037;&amp;#19994;&amp;#22686;&amp;#21152;&amp;#20540;&amp;#20998;&amp;#23395;&amp;#24230;&amp;#22686;&amp;#36895;&lt;/span&gt;&lt;/div&gt;&lt;div&gt;&lt;span style="font-size: small;"&gt;&amp;#22270;&amp;#34920;&amp;#65306;2005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&amp;#30053;&amp;hellip;&amp;hellip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50.html"&gt;http://www.cction.com/report/201911/14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